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24765</wp:posOffset>
                </wp:positionV>
                <wp:extent cx="5429250" cy="52050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5205240"/>
                          <a:chOff x="0" y="0"/>
                          <a:chExt cx="5429160" cy="5205240"/>
                        </a:xfrm>
                      </wpg:grpSpPr>
                      <wps:wsp>
                        <wps:cNvSpPr txBox="1"/>
                        <wps:spPr>
                          <a:xfrm>
                            <a:off x="2361600" y="4614480"/>
                            <a:ext cx="30384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de-DE" w:bidi="ar-SA"/>
                                </w:rPr>
                                <w:t xml:space="preserve">Aus: ALTHERR, FEIST,GEMÄHLICH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auto"/>
                                  <w:lang w:val="de-DE" w:bidi="ar-SA"/>
                                </w:rPr>
                                <w:t>Nürnberg-Fürth-Erlangen-Schwabach in Karte, Bild und Wort, München 1986; Seite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9160" cy="46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1.95pt;width:427.5pt;height:409.85pt" coordorigin="204,-39" coordsize="8550,8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3;top:7228;width:478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de-DE" w:bidi="ar-SA"/>
                          </w:rPr>
                          <w:t xml:space="preserve">Aus: ALTHERR, FEIST,GEMÄHLICH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auto"/>
                            <w:lang w:val="de-DE" w:bidi="ar-SA"/>
                          </w:rPr>
                          <w:t>Nürnberg-Fürth-Erlangen-Schwabach in Karte, Bild und Wort, München 1986; Seite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;top:-39;width:8549;height:7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9:00Z</dcterms:created>
  <dc:creator>EDV-Labor</dc:creator>
  <dc:description/>
  <cp:keywords/>
  <dc:language>en-US</dc:language>
  <cp:lastModifiedBy>Waltraut</cp:lastModifiedBy>
  <cp:lastPrinted>1999-01-24T22:18:00Z</cp:lastPrinted>
  <dcterms:modified xsi:type="dcterms:W3CDTF">2010-03-16T18:35:00Z</dcterms:modified>
  <cp:revision>4</cp:revision>
  <dc:subject/>
  <dc:title> </dc:title>
</cp:coreProperties>
</file>